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Масалимова А.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_______2017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История и системы психологии» специальности: «050300 – психология», з/о 2 курс, 3 кредита - 90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*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Определение предмета истории психолог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Цель и задачи истории психолог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Каковы, по Вашему мнению, методы изучения истории психологии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ериодизация развития мировой 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Зарождение психологических знаний в миф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Какими, по Вашему мнению, принципами должны руководствоваться исследователи истории психолог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Общая характеристика анимистического этапа в истории психолог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Развитие гиллозоистических взглядов  в антич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Как, по Вашему мнению, сохранились ли и сегодня пережитки анимистических взглядов на психику человека?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сихологические представления в древней Ин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атки психологических знаний в древнекитайской филосо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ковы, по Вашему мнению, исторические факторы повлиявшие на развитие психологических взглядов древнего Кита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Атомистические взгляды Демокри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сихологические взгляды стоиков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о Вашему мнению, можно ли считать  взгляды Сократа психологическими?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9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Учение Платона о душе.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Учение Аристотеля о душе.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В чем, по Вашему мнению, существенные различия определений природы души у Платона и Аристотел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Гуморальная теория Гиппократа.</w:t>
            </w:r>
          </w:p>
          <w:p>
            <w:pPr>
              <w:pStyle w:val="Normal1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Учение о темпераменте Галена.</w:t>
            </w:r>
          </w:p>
          <w:p>
            <w:pPr>
              <w:pStyle w:val="Normal1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Как, по Вашему мнению, античные врачи предвосхитили основные типы темперамента у человека?</w:t>
            </w:r>
          </w:p>
          <w:p>
            <w:pPr>
              <w:pStyle w:val="Normal1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Развитие психологических представлений в эпоху Возрождения. </w:t>
            </w:r>
          </w:p>
          <w:p>
            <w:pPr>
              <w:pStyle w:val="Normal1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lang w:val="kk-KZ"/>
              </w:rPr>
              <w:t>Общая характеристика развития психологической науки в  Средневековье</w:t>
            </w:r>
            <w:r>
              <w:rPr/>
              <w:t>.</w:t>
            </w:r>
          </w:p>
          <w:p>
            <w:pPr>
              <w:pStyle w:val="Normal1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Как Вы полагаете, почему  духовенство было против научного исследования души челове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Cs/>
                <w:iCs/>
              </w:rPr>
            </w:pPr>
            <w:r>
              <w:rPr/>
              <w:t xml:space="preserve">Психологические представления о природе человека в исла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Физиологическая психология Ибн-Сины и Взгляды о зрительных ощущения Ибн-аль-Хайса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Чем отличался, по Вашему мнению, восточный Ренессанс, от западног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сихологические взгляды Ибн-Рош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Психологические взгляда аль-Фара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Как, по Вашему мнению, в своих работах аль-Фараби выступал больше идеалистом или материалис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аль-Фараби о душе.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bCs/>
                <w:iCs/>
              </w:rPr>
            </w:pPr>
            <w:r>
              <w:rPr/>
              <w:t>Развитие естественнонаучных взглядов на Вост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то, по Вашему мнению, способствовало развитию психологических знаний на древнем Восток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Развитие естественно-научных взглядов в психологии.</w:t>
            </w:r>
          </w:p>
          <w:p>
            <w:pPr>
              <w:pStyle w:val="Normal1"/>
              <w:shd w:fill="FFFFFF" w:val="clea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учения в эпоху Возрожден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Как Вы думаете, почему психологические воззрения  в эпоху возрождения были ориентированы на медицину?   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Основные положения учения Спинозы.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Психологические взгляды Р. Декарта.</w:t>
            </w:r>
          </w:p>
          <w:p>
            <w:pPr>
              <w:pStyle w:val="TextBody"/>
              <w:autoSpaceDE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Как Вы оценили бы основной вклад гуманистической психолог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Д. Гартли основоположник ассоцианизма.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Психологические учения эпохи ассоцианизма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Какое значение имеет исследование истории психологии для современной молодеж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Эмпирическая психология Дж. Локка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Влияние учения Ч.Дарвина на развитие психологической мысли.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Развитие зоопсих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Почему теория Ч.Дарвина вызвала бурное негодавание и критику и сегодн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Зарождение психофизики (Э.Вебер, Г.Фехнер, Г. Гельмгольцт).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Развитие  дифференциальной психологии.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Чем, по Вашему мнению, отличаются восточный подход от западного в изучении психолог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Социально-психологические учения о психологии народов (В.Вундт, Г.Лебон). 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Развитие экспериментальной психологии 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чему, по твоему мнению, психология быть экспериментальной наук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Зарождение самостоятельной научной психологии в </w:t>
            </w:r>
            <w:r>
              <w:rPr>
                <w:lang w:val="en-US"/>
              </w:rPr>
              <w:t>XIX</w:t>
            </w:r>
            <w:r>
              <w:rPr/>
              <w:t xml:space="preserve"> в. Программа построения психологии В.Вундта.</w:t>
            </w:r>
          </w:p>
          <w:p>
            <w:pPr>
              <w:pStyle w:val="Normal1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Психология интроспекционизма В.Вунд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По твоему мнению, все ли психические функции можно исследовать методом интроспек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Теоретический кризис в  психологии.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Структуралистическое направление в психологии.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Как Вы думаете, почему в психологии настал кризи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Функционалистическое направление в психологии.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Вюрцбургск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Почему по Вашему мнению, развитие этнопсихологии началось в Гер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/>
              <w:t>Психологические взгляды У.Джейм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lang w:val="kk-KZ"/>
              </w:rPr>
            </w:pPr>
            <w:r>
              <w:rPr/>
              <w:t>Основные положения бихевио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Чем можно обосновать, по Вашему, развитие необихевиоризм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ештальтпсих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з З.Фрей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обоснованно ли критиковали теорию З.Фрей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психология К.Ю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дивидуальная психология </w:t>
            </w:r>
            <w:r>
              <w:rPr>
                <w:sz w:val="24"/>
                <w:szCs w:val="24"/>
              </w:rPr>
              <w:t xml:space="preserve">А. </w:t>
            </w:r>
            <w:r>
              <w:rPr>
                <w:iCs/>
                <w:sz w:val="24"/>
                <w:szCs w:val="24"/>
              </w:rPr>
              <w:t>Адл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м сходство теории Платона и Юнга? 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звитие неофрейдизма  в 30-х гг. в зарубежной псих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енетическая психология Ж.Пиаж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думаешь, исходя из биографических сведений из жизни Ж.Пиаже, почему он развивал генетическую психологию?</w:t>
            </w:r>
          </w:p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азвитие тестологии в американской псих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арождение психологической науки в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Почему первые исследования в среди российских ученых были посвящены педагогической психолог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Объективная психология В.М. Бехтерева.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ория И.П. Павлова о рефлекторной д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 xml:space="preserve">в чем состояли различия между исследованиями </w:t>
            </w:r>
            <w:r>
              <w:rPr/>
              <w:t xml:space="preserve"> И.П. Павлова и  В.М. Бехтерева?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ндивидуальных различий  Б.Т.Тепловым и В. Д. Небылицин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ед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 xml:space="preserve">Как Вы думаете, если бы педалогию не запретили, каким бы был путь ее развития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  <w:t>Культурно-историческая психология  Выготского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С.Л.Рубинштейна о единстве деятельности и с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апишите основные различия между теория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Л.Рубинштейна и  Выготского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Д. о строении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Б. Г. Ананьева о роли общения в психическом развити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, по Вашему мнению, роль общения в поведении?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ой псих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деи гуманистической псих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-108" w:hanging="0"/>
              <w:rPr/>
            </w:pPr>
            <w:r>
              <w:rPr/>
              <w:t xml:space="preserve">Как в современной психологии используют метод моэвтики Сократа? 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  <w:tab/>
        <w:t>Жубаназарова Н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            Мадалиева З.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Махмутов А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6:00Z</dcterms:created>
  <dc:creator>fatima</dc:creator>
  <dc:description/>
  <cp:keywords/>
  <dc:language>en-US</dc:language>
  <cp:lastModifiedBy>usewr</cp:lastModifiedBy>
  <dcterms:modified xsi:type="dcterms:W3CDTF">2017-10-05T16:28:00Z</dcterms:modified>
  <cp:revision>23</cp:revision>
  <dc:subject/>
  <dc:title>Приложение А</dc:title>
</cp:coreProperties>
</file>